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ravnog subjekt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i prezime osobe ovlaštene za zastupanj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Broj telefo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Osnivanje ustanova kultur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Naziv ustanove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Adresa ustano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Djelatnost ustanove)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</w:r>
      <w:r>
        <w:rPr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34"/>
        <w:gridCol w:w="2030"/>
        <w:gridCol w:w="2282"/>
      </w:tblGrid>
      <w:tr>
        <w:trPr>
          <w:trHeight w:val="10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0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da podnosialc zahtjeva za osnivanjem ustanove kulture ima najmanje jednog zaposlenog, sa odgovarajućim obrazovanjem za svaki tip djelatnosti kulture koji ustanova ima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7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da ima prostor i potrebnu infrastrukturu, koji omogućavaju nesmetano oabvljanje djelatnosti kulture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ćina/Podnosilac zahtjeva-Ugovor o zakupu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6:00Z</dcterms:modified>
  <cp:revision>166</cp:revision>
  <dc:subject/>
  <dc:title>Primjer zahtjeva</dc:title>
</cp:coreProperties>
</file>